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VArcServ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John A. 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, 1993 Gidget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 I, John A. Vink, nor Gidget Software Developmen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d liable for any  damage that running this software 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VArcServ  is based  on the InterNet  utility Archie  desig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Gill University  in Quebec,  Canada.   Archie  allows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programs available via anonymous FTP from sit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 Since there  are thousands of anonymous FTP  si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orld, each one holding several  gigabytes of softwa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was a great sigh  of relief.  There are now  eight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s in op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VArcServ does much the same thing for FidoNet as Archie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et.   It will locate files  that are availabl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rom other FidoNet or compatible network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s relatively simple.  A directory ha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hold  all  of  the  file  lists  from  other  system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has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configuration  file is  named 'jvarcsrv.cfg'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  You can  change this with  the '-c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.  You can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VARCSRV -ce:\files\jva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use the  file 'jvas.cfg' as the configuration 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'e:\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following  are  the  commands  that  you  can  u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file.  Do  not include a  '\' on the  end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are referring to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&lt;nod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where you put your network address.  &lt;node&gt;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tandard zzz:nnnn/dddd  format where zzz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 number,  nnnn  represents   a  net  number,  and  dd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 the node number.  This line must appear o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ce somewher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 1:250/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&lt;nod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where you  place additional network  address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have.  You must  have a separate AKA  statemen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additional address you  want to use.   You can hav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these statemen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 89:480/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&lt;alia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default, JVArcServ only recognizes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VArcServ".    Using  the   ALIAS  command,  you  can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VArcServ process  messages addressed  to other names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have as many ALIAS statemen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rc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JV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FILES &lt;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path to your network file directory.  JVArcSer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ok in this directory  to find new file lists sen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ther systems.   This  line must appear  once and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omewher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FILES  e:\quickbbs\ne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&lt;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th to your  netmail directory.  This lin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once and  only once  somewhere in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 e:\quickbbs\net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ATH &lt;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path to  your primary outbound  area. 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 zones other  than your primary on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path  name with '.zzz' placed at the  end where zz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zone number.   This line  must appear  once an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omewher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ATH  e:\quickbbs\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 case, mail sent to  someone in zone 1  would be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directory  'e:\quickbbs\outbound', while mail 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omeone in  zone  89 would  be  put in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:\quickbbs\outbound.059'.  (059 is hexadecimal for 8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JVArcServ  to keep a  log of all  happen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og will tell you  who has made  requests, what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gistered, and new  file lists that have come in.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the log is written to 'jvarcsrv.log'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NAM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tells  JVArcServ to  use a  different filename 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  instead of  the default  value.   This line  ha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 if LOG  does not  appear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FILENAME e:\quickbbs\logfile.j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of the Day.  This optional command will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file  specified  as  &lt;filename&gt;  at  the  top  of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 JVArcServ  sends  out.     This  only  appli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 to  inquiries and not to  maintenance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TD new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S &lt;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 path to the  directory which  holds all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lists from all the registered systems.  This lin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once and  only once  somewhere in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S e:\jva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&lt;num&gt; &lt;d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where you tell  JVArcServ which zones  you sup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at networks they are.  While you should have at 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se statements, they are  optional.  JVArcServ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nformation  when  a  user  selects   the  "LISTZON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You can have as  many of these statements 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1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89 I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 line that  is included  on the  end  of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 users, known as an  origin line.  You  nee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your address in &lt;string&gt; since it is tacked o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origin line any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Gidget Information Systems, Tor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&lt;mail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 to select  the type of  mailer that you  h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&lt;mailer&gt; are Binkley and Frontdoor.  This defines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s are made.  Using Binkley, the default, cre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'.req' file and a '.flo' file.  Using FrontDoor  cre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with the file request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ORC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es not force the  phone number in  the incom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 to conform to a  predefined format. 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  contained in new  file lists are  check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onform  to a  proper format,  and  if they  do not,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sent to the sysop of the system whe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 from.    He   is  informed  that  his  file   lis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cceptable and should be corrected and re-submitted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NOFORCEPHONE,  it  will accept  any phone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at it only  contains the numbers 0 through  9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FORC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FORMAT &lt;forma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ines the format that phone numbers in incoming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 must conform  to.   This statement  has no  effec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ORCEPHONE  has been selected.  &lt;format&gt; is made u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'#' and  '-'.   # is  a wildcard 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from 0 to 9, and - represents only  a -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lace.  The default format is ###-###-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FORMAT ##-###-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 allow a phone  number such as  23-542-87407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604-368-68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KILL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all  mail created by JVArcServ has the kill/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set.  Using this command,  you can tell JVArcServ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kill/send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KILL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ArcServ  looks  through your  netmail  directory  for any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itself.  For it to find mail addressed to itself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ddressed to "JVArcServ" and the destination addres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system's primary address or one of its AKA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 configuration file.  If a message  is foun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 to  "JVArcServ" but  it is  not  sent to  th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r one  of its AKAs,  a note of  its destination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in the log file.   Many mail processing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zones properly, so  if JVArcServ finds  mail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's  primary address or one  of it's AKAs  excep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zone number, it will "correct" the zone number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in the log file.  The message will then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JVArcServ  finds  mail  to  process, it  will  proc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create result  messages addressed to the origin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sult message  will be up  to about 200  lines.  Some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 have problems  processing large messages,  so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plit up into  messages of about  200 lines.   If a respo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more than 200 lines, multiple message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in your BBS's  batch file you should place a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JVArcServ after a fil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put this  command to execute JVArcServ depends 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of  message  base system  you  are  using.   I  myself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, so  I can  give a  pretty good  description  on how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JVArcServ into your  batch file.  For systems 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Hudson style message base  and use *.MSG typ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  can give you  a pretty  good idea of  what ha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BBS - JVArcServ  should be run after  mail is receiv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 JVArcServ operates on *.MSG files, so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npack the *.PKT file first using QECHO or othe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 After all the mail is in your netmail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do one of two things.    You can run QECHO agai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 all of the echo mail into your message base,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ind only netmail in the netmail directory, or you can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VArcServ right  away.   After JVArcServ has  been execu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hen  run MAILTOSS  which would  import any 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Hudson message base.  It is important that you 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TOSS after  JVArcServ, otherwise all mail  for JVArcSer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be  imported  into   your  Hudson  message  bas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VArcServ would never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JVArcServ  is run, you need to  run oMMM 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 message packer  to that  the *.MSG files 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VArcServ in your netmail directory can be packed into *.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placed in your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ther  systems - The task is a bit simpler for non-Hudson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 After  you receive  mail and  toss it  into *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just run JVArcServ, and  then run your message pac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ck any messages created  by JVArcServ.  JVArcServ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reate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ArcServ uses several additional files  to control the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and provide help  to users.   The file 'jvarchlp.tx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placed in the  directory that you  run JVArcServ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ext file that gets sent to users who ask for hel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ELP command.  The  file 'jvarcreg.txt' should 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 that you run  JVArcServ from as  well.  This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 that gets  sent to users  who ask  for informatio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heir system with the REGINF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 three  control   files.    They   are  JVARCSRV.RE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ARCSRV.CTL, JVARCSRV.RTE, and JVARCSRV.AKA.  JVARCSRV.REG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all registered systems  followed by the  node th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should be requested from.  JVARCSRV.CTL simply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that the last file requests were made and the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eriodical maintenance  was performed.  If you  wa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lists to be requested again, you can delete this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 time.  File requests  are made by creating  a ".flo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 ".req" file in your outbound directory.  JVARCSRV.RT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.  JVARCSRV.AKA  contains a list of  all the AKA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ArcServ  uses the AKA  statements in the 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what address should be used when  mail is sent back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The  primary  address and  the  AKAs are  first 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 the  address of  incoming messages  to  find out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actually addressed to your system.  The retur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 is then sent with the return  address be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ddress used in the original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sent to  JVArcServ  should be  addressed to  JVArcSer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nine  characters of the receiver's name  is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.     This is  because messages  sent from  JVArcServ ar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VArcServ  Vx.xx" where x.xx is  the version number.   By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rver look  at only  the first  nine characters, 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messages sent by JVArcServ to issue additiona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node to  use AKAs, they must use JVArcFC  V1.06 or la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ir  file lists.   When a new  file list is  recei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ArcServ, the file  list is  scanned for AKA  addresse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re  then added  to  the AKA  table after  the old  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are removed.  When users make search request,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 of a  node is  calculated and  then sent to  the respon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AKAs, a node may be counted  more than once if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ZONES command.  The  node will be listed in each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is a membe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e file  is JVARCSRV.RTE.   This is a  standard tex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outing information.   This will  allow you to 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ng  distance calls and keep  a control on who 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outing verb  is followed by one or more  address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or net  is omitted, a  default zone  or net is  add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zone and net will be the server's primary zone and ne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the  first address  in a  list.   If it  is not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a list, then  the default zone and net is the z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of the previous address in that list.  Default zones and n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arry forward ov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and words can also be used in place of  addres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ALL" can be used to represent any address th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 with.   An asterisk  (*) can  also be  used as  a wild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holder  in the net or node section  of the addres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one digit in the range 0  to 9.  Note that it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multiple digits - only on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provided  your  default zone  is 1,  "250/***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1:250/111,  but  not   1:250/11.    "250/3**"  will 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50/318, but not 1:250/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erbs can be used in the rou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           Mail normal, file requests norm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          Hold mail, hold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HOLD       Hold mail, file requests norm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HOLD        Mail normal, hold file reque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        Address cannot be used for file reque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MAILHOLD Address  cannot  be used  for  file reque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           Do   not  honour  or   process  any 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ArcServ completes operation with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Netmail directory is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No mail addressed to JVArcSe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Mail processed by JVArcSe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Error in configuration file -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ArcServ performs maintenance several times throughout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On  the first day of each month,  it request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 from all registered systems.  It  only request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rom  a system if  the current  file list on  hand f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older than 1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0 days,  JVArcServ performs maintenance.  This  check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lists on hand and sees if any are older than  4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.  If a  file list is over 40  days old, a message is 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of  the system warning him that his file list i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hat he should send a new  one to the server.  Second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ArcServ checks  that there  is a  file list  on hand for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ystem.   If a file list is not found for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n  a  message is  sent  to  the sysop  of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ing  him of the situation.  Finally, JVArcServ will war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hat has a file  list at the server but is  no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st users in finding out  where servers are located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oposed that all such systems add a  flag to their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fter setting up the server and making it  operative,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C to add the flag "UJVAS" to you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report all  problems and  suggestions to  me.   I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dget Information Systems (BBS) - (416) 658-39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1:250/3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EX 89:480/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cs911172@ariel.yorku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ill try  and provide as  much support  as possible.   Be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,  time and money are costly commodities.  However,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all mail messages and do my best to assis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and are interested in writing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the  .ASF  files,  a  description  of  its  structu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under the magic filename ASFSTRUCT from 1:250/3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must be  registered after you  use it and enjoy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re than  30 days.   Registration is $15.00.   Mak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to John A. Vink,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dget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170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 Raglan Ave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6C 2K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 the  version that  you are  registering and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.   JVArcFC, the program which  creates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JVArcServ,  can  be used  freely  forever  and  need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the next major update  of JVArcSe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 floppy or through the 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encouraged  to distribute  this  program  as widel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 Upload it to as many BBSs as you like, give it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and put it on FT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test  version  of  this software  is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ites under the magic name JVARCSER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50/318      Toronto, Canada          416-658-3958   v.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605/620     Freehold, NJ, USA        908-294-0659   v.32b,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331/327      Milano, Italy            39-2-55191844  v.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633/374      Victoria, Australia      61-3-808-4510  v.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updates can be  sent to you directly  and uuenco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 internet  e-mail account  and are  able to  uudec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end.  Send e-mail  to cs911172@ariel.yorku.c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        Bit Bucket Software, C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Door  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MM                Jon  Marshall,  Wynn   Wagner  III,   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, John Valent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ould like  to especially  thank Rodney  Lorimor for  his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numerous long distance phone calls to my system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to clean  up many of the bugs.  I would also like to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 Bennett for his help on some assembl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:  Rodney Lorimor           1:346/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hael Forrest          1:278/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Anderson              1:377/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